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8" w:type="dxa"/>
        <w:jc w:val="left"/>
        <w:tblInd w:w="62"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spacing w:lineRule="auto" w:line="360"/>
              <w:ind w:right="360" w:hanging="0"/>
              <w:jc w:val="center"/>
              <w:rPr>
                <w:rFonts w:ascii="Times New Roman" w:hAnsi="Times New Roman" w:cs="Times New Roman"/>
                <w:b/>
                <w:b/>
                <w:bCs/>
                <w:szCs w:val="28"/>
              </w:rPr>
            </w:pPr>
            <w:r>
              <w:rPr>
                <w:rFonts w:cs="Times New Roman" w:ascii="Times New Roman" w:hAnsi="Times New Roman"/>
                <w:szCs w:val="28"/>
                <w:lang w:val="en-US" w:eastAsia="en-US"/>
              </w:rPr>
              <w:drawing>
                <wp:inline distT="0" distB="0" distL="0" distR="0">
                  <wp:extent cx="91440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68" r="-39" b="-68"/>
                          <a:stretch>
                            <a:fillRect/>
                          </a:stretch>
                        </pic:blipFill>
                        <pic:spPr bwMode="auto">
                          <a:xfrm>
                            <a:off x="0" y="0"/>
                            <a:ext cx="914400" cy="532765"/>
                          </a:xfrm>
                          <a:prstGeom prst="rect">
                            <a:avLst/>
                          </a:prstGeom>
                        </pic:spPr>
                      </pic:pic>
                    </a:graphicData>
                  </a:graphic>
                </wp:inline>
              </w:drawing>
            </w:r>
          </w:p>
        </w:tc>
        <w:tc>
          <w:tcPr>
            <w:tcW w:w="5041" w:type="dxa"/>
            <w:tcBorders/>
            <w:vAlign w:val="center"/>
          </w:tcPr>
          <w:p>
            <w:pPr>
              <w:pStyle w:val="TextBody"/>
              <w:spacing w:lineRule="auto" w:line="360"/>
              <w:jc w:val="center"/>
              <w:rPr>
                <w:rFonts w:ascii="Times New Roman" w:hAnsi="Times New Roman" w:cs="Times New Roman"/>
                <w:b/>
                <w:b/>
                <w:bCs/>
                <w:szCs w:val="28"/>
              </w:rPr>
            </w:pPr>
            <w:r>
              <w:rPr>
                <w:rFonts w:cs="Times New Roman" w:ascii="Times New Roman" w:hAnsi="Times New Roman"/>
                <w:b/>
                <w:bCs/>
                <w:szCs w:val="28"/>
              </w:rPr>
              <w:t>Conselho Municipal de Saúde de Uberaba</w:t>
            </w:r>
          </w:p>
          <w:p>
            <w:pPr>
              <w:pStyle w:val="TextBody"/>
              <w:spacing w:lineRule="auto" w:line="36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jc w:val="center"/>
              <w:rPr>
                <w:rFonts w:ascii="Times New Roman" w:hAnsi="Times New Roman" w:cs="Times New Roman"/>
                <w:b/>
                <w:b/>
                <w:bCs/>
                <w:szCs w:val="28"/>
              </w:rPr>
            </w:pPr>
            <w:r>
              <w:rPr>
                <w:rFonts w:cs="Times New Roman" w:ascii="Times New Roman" w:hAnsi="Times New Roman"/>
                <w:b/>
                <w:bCs/>
                <w:szCs w:val="28"/>
              </w:rPr>
              <w:t>Livro de Atas das Reuniões de 2013</w:t>
            </w:r>
          </w:p>
        </w:tc>
        <w:tc>
          <w:tcPr>
            <w:tcW w:w="1078" w:type="dxa"/>
            <w:tcBorders/>
            <w:vAlign w:val="bottom"/>
          </w:tcPr>
          <w:p>
            <w:pPr>
              <w:pStyle w:val="TextBody"/>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auto" w:line="360"/>
        <w:rPr>
          <w:sz w:val="28"/>
          <w:szCs w:val="28"/>
        </w:rPr>
      </w:pPr>
      <w:r>
        <w:rPr>
          <w:sz w:val="28"/>
          <w:szCs w:val="28"/>
        </w:rPr>
      </w:r>
    </w:p>
    <w:p>
      <w:pPr>
        <w:pStyle w:val="Default"/>
        <w:spacing w:lineRule="auto" w:line="360"/>
        <w:rPr/>
      </w:pPr>
      <w:r>
        <w:rPr>
          <w:rFonts w:cs="Times New Roman" w:ascii="Times New Roman" w:hAnsi="Times New Roman"/>
          <w:b/>
          <w:bCs/>
          <w:color w:val="000000"/>
          <w:sz w:val="28"/>
          <w:szCs w:val="28"/>
        </w:rPr>
        <w:t>Ata da Trigésima Terceira Reunião Ordinária do Conselho Municipal de Saúde de Uberaba</w:t>
      </w:r>
    </w:p>
    <w:p>
      <w:pPr>
        <w:pStyle w:val="Normal"/>
        <w:spacing w:lineRule="auto" w:line="360"/>
        <w:jc w:val="both"/>
        <w:rPr/>
      </w:pPr>
      <w:r>
        <w:rPr>
          <w:sz w:val="28"/>
          <w:szCs w:val="28"/>
        </w:rPr>
        <w:t xml:space="preserve">Aos vinte três dias do mês de janeiro do ano de dois mil e dezenove, às dezenove horas, realizou-se na sede da Secretaria Municipal de Saúde, no SES, situada na Avenida Guilherme Ferreira 1.539, a trigésima terceira Reunião Ordinária do Conselho Municipal de Saúde da Gestão dois mil e dezesseis/dois mil e vinte. </w:t>
      </w:r>
      <w:r>
        <w:rPr>
          <w:b/>
          <w:sz w:val="28"/>
          <w:szCs w:val="28"/>
        </w:rPr>
        <w:t>Conselheiros presentes:</w:t>
      </w:r>
      <w:r>
        <w:rPr>
          <w:sz w:val="28"/>
          <w:szCs w:val="28"/>
        </w:rPr>
        <w:t xml:space="preserve"> Mauricio Ferreira, Marieta de Magalhães Barbalho, Maria Cristina Strama, Joaquina de Fátima Mendonça, Benedito Liberaltino, Temóteo de Sousa, Andreza Cristina Machado, Francisnando Vieira da Silva, Edward Meirelles de Oliveira, Elaine Teles Vilela Teodora e Sandra Mara Vieira, estiveram presentes onze conselheiros. </w:t>
      </w:r>
      <w:r>
        <w:rPr>
          <w:b/>
          <w:sz w:val="28"/>
          <w:szCs w:val="28"/>
        </w:rPr>
        <w:t>Ouvintes presentes:</w:t>
      </w:r>
      <w:r>
        <w:rPr>
          <w:sz w:val="28"/>
          <w:szCs w:val="28"/>
        </w:rPr>
        <w:t xml:space="preserve"> Ciro Chaban e Amador Geraldo Filho, Chefe de Gabinete e Assessor do vereador Ronaldo Amâncio, respectivamente. Estiveram presentes também Drª Ana Paula Bosi Ferreira e Mariza Borges de Araújo diretora e médica do Hospital da Criança e Assessora do Hospital da Criança, respectivamente. Com a seguinte pauta: (1) Verificação de quorum; (2) Leitura da Pauta para apreciação; (3) Apresentação de outros Assuntos para apreciação; (4) Aprovação da Ata da Vigésima sétima Reunião Ordinária do Conselho Municipal de Saúde (04/07/2018); (5) Leitura e apreciação de requerimento; (6) Informes da Mesa Diretora; (7) Apresentação de questionamentos referentes ao demonstrativo financeiro do mês de novembro de 2019; (8) Recomposição da Comissão de Acompanhamento da Contratualização no Hospital Beneficência Portuguesa; (9) Recomposição da Comissão de Acompanhamento do Contratualização do Hospital Hélio Angotti; (10) Recomposição de membro no Conselho Gestor do Hospital Regional; (11) Alinhamento para recomposição do Conselho Municipal de Saúde; (12) Informes dos Conselheiros. Mauricio Ferreira abriu a seção cumprimentando a todos os presentes; (1) O quórum foi verificado com onze conselheiros presentes para iniciar a Reunião, mas não  o  suficiente para deliberar; (2)  Maurício fez a leitura  da pauta para apreciação e  esta foi aprovada. (3) Foi solicitado à Mesa Diretora deste Conselho Municipal de Saude através do Secretário Municipal de Saúde, que o Hospital da Criança gostaria de fazer uso deste espaço devido a alguns questionamentos  que vieram pela mídia, onde a Direção do Hospital e o Secretário de Saúde vão esclarecer sobre a  Criação da UPA da Criança. O Presidente Maurício passou a palavra ao Secretário.  Iraci disse que surgiu na imprensa do município um impasse entre a Secretaria de Saúde e o Hospital da Criança, referente ao repasse de verbas. O Secretário informou que devido a Crise Financeira conversamos com todos os prestadores de Serviços ao Município. Devido a levantamento feito no Hospital da Criança, especificamente sobre a série histórica, houve um debate entre os dias 25 de dezembro e primeira semana de janeiro junto com a empresa. O Secretário disse que entende, e afirma que temos de buscar alternativas para a sobrevivência do Hospital da Criança. Que ele e a equipe da SMS estão fazendo um estudo e irão apresentar o mesmo a para o Conselho Municipal de Saúde. Este hospital atende Uberaba e Micro Região, esta em formatação um norte para solucionar o problema. Drª Ana Paula disse que viveram muitos anos com “chapéu na mão”, que discute muito com o Secretario sempre recebe com atraso. Informou que este corte que a secretaria pretende fazer é essencial para atender os pacientes do SUS. Informou que o acolhimento do Hospital da Criança é realizado com muito carinho para com as mães que o procura. Informou que tem dois plantonistas por turno e hora de pico e informa que antes de ter pediatria na UPA do Mirante o Hospital carregava sozinho, hoje se o Município passar o valor do custo  da pediatria da UPA para o hospital da Criança toda demanda, seria uma tentativa de otimizar os custos e viabilizar o funcionamento do hospital e que iriam introduzir um terceiro plantonista nos horários de pico. Iraci recebeu esta proposta da direção do Hospital da Criança, onde informa que vai trabalhar numa minuta, levantar os custos do Hospital da Criança, a assistência e o Pronto Atendimento e o custo da pediatria da UPA do Mirante que atende uma média de noventa (90) crianças dia, numa dimensão de quatrocentas (400) crianças, o hospital da criança atende uma média de cento e vinte (120) crianças dias. A diretora informou ainda que tem duas (2) portas de entrada em pediatria, devido aos convênios, se passar uma criança de convenio na frente dará problema. Informou que a UNIMED ira reformar o Hospital de Criança. Iraci informou que na média e alta complexidade os pacientes são encaminhados para o Hospital de Clínicas da UFTM e os de média e baixa complexidade são atendidos no próprio Hospital da Criança. Iraci disse ainda que os custos com a pediatria no município giram em torno de 400 mil a 450 mil reais por mês. Que pretende abrir uma terceira UPA da Criança que será bancada pelo município, onde irá fazer uma redução significativa de custo, qualificando os serviços uma economia de aproximadamente de R$ 100.000,00. Cristina Strama informou que no passado havia dois (02) pediatra por plantão. Iraci informa que o Hospital da Criança quase centenário que tudo irá ser feito num único local, ampliar para usar mais o Centro Cirúrgico com cirurgias de media e baixa complexidade e que o local será bem mais aproveitado. Drª Ana Paula informa que o município tem dois custos de serviços de pediatria.  Iraci solicitou um estudo dos custos para a FUNEPU da pediatria na UPA do Mirante, há um gasto entre R$ 250.000,00 a R$ 280.000,00 mês. Este Projeto de criar a UPA da Criança, onde estas, não fiquem expostas com os adultos e suas doenças e cenas de atropelamento, esfaqueados e outros. O Projeto é viável, pretende ir ao Ministério da Saúde e Secretaria Estadual da Saúde para viabilizar recursos, o município vai financiar a UPA da Criança e Hospital da Criança. Bene perguntou se vai cortar recurso do Hospital da Criança, conforme foi noticiada, a proposta a principio era cortar esta verba agora estão tentando aumentar este recurso, Bene disse tem que colocar mais recurso e não cortar. Iraci informa que seria um ajuste, a visão destrinchou o lado financeiro, encontraram os contratos fora do prumo, todos os contratos dão em media R$ 1.000,00 a R$ 1.400,00 além, esta ajustando todos, por exemplo, Instituto dos cegos, APAE, na hora que fecha a conta, ela não fecha tem um déficit mensal de R$ 350.000,00 mês. Temoteo disse que tem que verificar correto a duplicidade de atendimento, cruzar os dados, cem atendidos num lugar e cento e vinte em outro, as vezes o mesmo individuo ou é atendido nos dois locais. Francisnando perguntou quantos pediatras tem no SUS, Iraci informou que são dois no Hospital da Criança e dois na UPA do Mirante. Ana Paula disse que terão mais um terceiro nas horas de pico um total de três plantonistas, só os casos graves serão encaminhados para o Hospital de Clinicas da UFTM, que a escala será compatível com a demanda. Mauricio disse quando você conversou com a FUNEPU viu que o custo da pediatria esta dentro do pacote contratado com o município e questionou sobre qual o impacto dentro do contrato. Iraci informou que o custo operacional da pediatria na UPA Mirante é de R$ 250.000,00 mês, e que terá uma economicidade em torno de R$ 120.000,00. Disse que a proposta é reajustar o contrato das UPAs. Iraci informou que assim que o estudo e a minuta estiverem prontas irá apresentar para o Conselho Municipal de Saúde na próxima reunião ordinária dia 06/02/2019, a minuta, o plano de trabalho, as metas assistenciais e o contrato. (4) as Atas não foram aprovadas por não ter o quórum suficiente para deliberação. (5) Não houve apresentação de requerimentos.  (6) Não houve informes da Mesa Diretora. (7) Não houve questionamento referente ao demonstrativo financeiro do mês de novembro de 2018. (8) nenhum dos presentes se candidatou para fazer parte da Comissão de Acompanhamento da Contratualização no Hospital Beneficência Portuguesa. (9) Apresentaram Mauricio e Francisnando para recompor a Comissão de Acompanhamento da Contratualização no Hospital Helio Angotti, para ser referendado na próxima reunião ordinária. (10) Mauricio, na condição de conselheiro e à frente da presidência vai recompor como membro no Conselho Gestor do Hospital Regional na condição de titular. (11) Não teve quórum para definir como será a recomposição do CMS. (12) informes dos conselheiros: Mauricio informou que esteve em uma reunião do Conselho Local na Unidade Básica de Saúde do Jardim Copacabana. Marieta informou que a UPA do Mirante esta de parabéns, onde informou que presenciou a agilidade no primeiro domingo do mês de janeiro na urgência e emergência, que quando chegou ao local para dar suporte a um paciente que entrou as nove e pouca da manhã e que às dez horas já haviam chamado a USA do SAMU para transferir o paciente  para o Hospital de Clinicas da UFTM e que este foi muito bem atendido nos dois locais, e no domingo mesmo colocou três stents, esta feliz por ter nascido de novo. </w:t>
      </w:r>
      <w:r>
        <w:rPr>
          <w:b/>
          <w:sz w:val="28"/>
          <w:szCs w:val="28"/>
        </w:rPr>
        <w:t xml:space="preserve">Encerramento: </w:t>
      </w:r>
      <w:r>
        <w:rPr>
          <w:sz w:val="28"/>
          <w:szCs w:val="28"/>
        </w:rPr>
        <w:t>Após todos os assuntos discutidos, da Trigésima Terceira reunião Ordinária do Conselho Municipal de Saúde gestão dois mil dezesseis dois mil e vinte. Eu Marieta de Magalhães Barbalho lavrei esta ata que depois de lida será colocada em apreciação da plenária para então, se aprovada, ser assinada por todos os presentes na reunião. Uberaba aos vinte e três dias de janeiro de dois mil e dezenove.</w:t>
      </w:r>
    </w:p>
    <w:p>
      <w:pPr>
        <w:pStyle w:val="Normal"/>
        <w:spacing w:lineRule="auto" w:line="360"/>
        <w:rPr>
          <w:sz w:val="28"/>
          <w:szCs w:val="28"/>
        </w:rPr>
      </w:pPr>
      <w:r>
        <w:rPr>
          <w:sz w:val="28"/>
          <w:szCs w:val="28"/>
        </w:rPr>
        <w:t>Mauricio Ferreira........................................................................................</w:t>
      </w:r>
    </w:p>
    <w:p>
      <w:pPr>
        <w:pStyle w:val="Normal"/>
        <w:spacing w:lineRule="auto" w:line="360"/>
        <w:rPr>
          <w:sz w:val="28"/>
          <w:szCs w:val="28"/>
        </w:rPr>
      </w:pPr>
      <w:r>
        <w:rPr>
          <w:sz w:val="28"/>
          <w:szCs w:val="28"/>
        </w:rPr>
        <w:t xml:space="preserve"> </w:t>
      </w:r>
      <w:r>
        <w:rPr>
          <w:sz w:val="28"/>
          <w:szCs w:val="28"/>
        </w:rPr>
        <w:t>Marieta de Magalhães Barbalho................................................................</w:t>
      </w:r>
    </w:p>
    <w:p>
      <w:pPr>
        <w:pStyle w:val="Normal"/>
        <w:spacing w:lineRule="auto" w:line="360"/>
        <w:rPr>
          <w:sz w:val="28"/>
          <w:szCs w:val="28"/>
        </w:rPr>
      </w:pPr>
      <w:r>
        <w:rPr>
          <w:sz w:val="28"/>
          <w:szCs w:val="28"/>
        </w:rPr>
        <w:t xml:space="preserve"> </w:t>
      </w:r>
      <w:r>
        <w:rPr>
          <w:sz w:val="28"/>
          <w:szCs w:val="28"/>
        </w:rPr>
        <w:t>Maria Cristina Strama................................................................................</w:t>
      </w:r>
    </w:p>
    <w:p>
      <w:pPr>
        <w:pStyle w:val="Normal"/>
        <w:spacing w:lineRule="auto" w:line="360"/>
        <w:rPr>
          <w:sz w:val="28"/>
          <w:szCs w:val="28"/>
        </w:rPr>
      </w:pPr>
      <w:r>
        <w:rPr>
          <w:sz w:val="28"/>
          <w:szCs w:val="28"/>
        </w:rPr>
        <w:t xml:space="preserve"> </w:t>
      </w:r>
      <w:r>
        <w:rPr>
          <w:sz w:val="28"/>
          <w:szCs w:val="28"/>
        </w:rPr>
        <w:t>Joaquina de Fátima Mendonça..................................................................</w:t>
      </w:r>
    </w:p>
    <w:p>
      <w:pPr>
        <w:pStyle w:val="Normal"/>
        <w:spacing w:lineRule="auto" w:line="360"/>
        <w:rPr>
          <w:sz w:val="28"/>
          <w:szCs w:val="28"/>
        </w:rPr>
      </w:pPr>
      <w:r>
        <w:rPr>
          <w:sz w:val="28"/>
          <w:szCs w:val="28"/>
        </w:rPr>
        <w:t xml:space="preserve"> </w:t>
      </w:r>
      <w:r>
        <w:rPr>
          <w:sz w:val="28"/>
          <w:szCs w:val="28"/>
        </w:rPr>
        <w:t>Benedito Liberaltino...................................................................................</w:t>
      </w:r>
    </w:p>
    <w:p>
      <w:pPr>
        <w:pStyle w:val="Normal"/>
        <w:spacing w:lineRule="auto" w:line="360"/>
        <w:rPr>
          <w:sz w:val="28"/>
          <w:szCs w:val="28"/>
        </w:rPr>
      </w:pPr>
      <w:r>
        <w:rPr>
          <w:sz w:val="28"/>
          <w:szCs w:val="28"/>
        </w:rPr>
        <w:t xml:space="preserve"> </w:t>
      </w:r>
      <w:r>
        <w:rPr>
          <w:sz w:val="28"/>
          <w:szCs w:val="28"/>
        </w:rPr>
        <w:t>Temóteo de Sousa.......................................................................................</w:t>
      </w:r>
    </w:p>
    <w:p>
      <w:pPr>
        <w:pStyle w:val="Normal"/>
        <w:spacing w:lineRule="auto" w:line="360"/>
        <w:rPr>
          <w:sz w:val="28"/>
          <w:szCs w:val="28"/>
        </w:rPr>
      </w:pPr>
      <w:r>
        <w:rPr>
          <w:sz w:val="28"/>
          <w:szCs w:val="28"/>
        </w:rPr>
        <w:t>Andreza Cristina Machado ...................................................................</w:t>
      </w:r>
    </w:p>
    <w:p>
      <w:pPr>
        <w:pStyle w:val="Normal"/>
        <w:spacing w:lineRule="auto" w:line="360"/>
        <w:rPr>
          <w:sz w:val="28"/>
          <w:szCs w:val="28"/>
        </w:rPr>
      </w:pPr>
      <w:r>
        <w:rPr>
          <w:sz w:val="28"/>
          <w:szCs w:val="28"/>
        </w:rPr>
        <w:t>Francisnando Vieira da Silva................................................................</w:t>
      </w:r>
    </w:p>
    <w:p>
      <w:pPr>
        <w:pStyle w:val="Normal"/>
        <w:spacing w:lineRule="auto" w:line="360"/>
        <w:rPr>
          <w:sz w:val="28"/>
          <w:szCs w:val="28"/>
        </w:rPr>
      </w:pPr>
      <w:r>
        <w:rPr>
          <w:sz w:val="28"/>
          <w:szCs w:val="28"/>
        </w:rPr>
        <w:t xml:space="preserve"> </w:t>
      </w:r>
      <w:r>
        <w:rPr>
          <w:sz w:val="28"/>
          <w:szCs w:val="28"/>
        </w:rPr>
        <w:t>Edward Meirelles de Oliveira.............................................................</w:t>
      </w:r>
    </w:p>
    <w:p>
      <w:pPr>
        <w:pStyle w:val="Normal"/>
        <w:spacing w:lineRule="auto" w:line="360"/>
        <w:rPr>
          <w:sz w:val="28"/>
          <w:szCs w:val="28"/>
        </w:rPr>
      </w:pPr>
      <w:r>
        <w:rPr>
          <w:sz w:val="28"/>
          <w:szCs w:val="28"/>
        </w:rPr>
        <w:t xml:space="preserve"> </w:t>
      </w:r>
      <w:r>
        <w:rPr>
          <w:sz w:val="28"/>
          <w:szCs w:val="28"/>
        </w:rPr>
        <w:t>Elaine Teles Vilela Teodora ..............................................................</w:t>
      </w:r>
    </w:p>
    <w:p>
      <w:pPr>
        <w:pStyle w:val="Normal"/>
        <w:spacing w:lineRule="auto" w:line="360"/>
        <w:rPr>
          <w:sz w:val="28"/>
          <w:szCs w:val="28"/>
        </w:rPr>
      </w:pPr>
      <w:r>
        <w:rPr>
          <w:sz w:val="28"/>
          <w:szCs w:val="28"/>
        </w:rPr>
        <w:t xml:space="preserve"> </w:t>
      </w:r>
      <w:r>
        <w:rPr>
          <w:sz w:val="28"/>
          <w:szCs w:val="28"/>
        </w:rPr>
        <w:t>Sandra Mara Viei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Default"/>
        <w:spacing w:lineRule="auto" w:line="360"/>
        <w:jc w:val="both"/>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38:00Z</dcterms:created>
  <dc:creator>Winuser</dc:creator>
  <dc:description/>
  <cp:keywords/>
  <dc:language>en-US</dc:language>
  <cp:lastModifiedBy>luana.alves</cp:lastModifiedBy>
  <dcterms:modified xsi:type="dcterms:W3CDTF">2019-08-29T16:32:00Z</dcterms:modified>
  <cp:revision>10</cp:revision>
  <dc:subject/>
  <dc:title/>
</cp:coreProperties>
</file>